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ank Upda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two bank update programs: CSPLICE and HSPLICE.  CSPLIC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PLICE program, while HSPLICE updates hashed G banks.  Hashed b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w the standard data banks that I.E.R.F. creates and maintai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routines for hashed and compressed banks are essentially the s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with the hashed banks we have added a far superior method of inde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ce the compression of both types of banks is so similar, the 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age for both bank update programs are essentially the sa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what follows assumes one is using HSPLICE.  If you wish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bank update program, simply substitute CSPLICE where HS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nd read 'compressed,' where 'hashed' appear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se you have just received new data for a bank you already have.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correct or extend the bank without completely remaking it?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 has come to you as a hashed bank -- as data from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yland EconData service does -- then, at the DOS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plice &lt;old_hashbank&gt; &lt;new_hashed&gt; &lt;updat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old_hashbank, new_hashbank, and updated are the names of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hed bank, the new hashed bank, and the updated hashed bank.  Th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will contain all data in either the old or the new bank, but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w" will replace that in "old" wherever both banks have a data poin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